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ـــ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لي إسماعيل حسن 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ظيفة 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أستاذ متفرغ 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اريخ 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Cs w:val="32"/>
        </w:rPr>
        <w:t>26/2/1947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حل الميـــلاد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لقاهرة </w:t>
      </w:r>
    </w:p>
    <w:p>
      <w:pPr>
        <w:pStyle w:val="Style15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والدرجات العلمية وتاريخ ومكان الحصول علي كل منها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كالوريوس في العلوم الزرا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عبة الصناعات الغذائية والألب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ور يونيو 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كلية الزراعة جامعة  أسيوط بتقدير عام ممتاز مع مرتبة الشرف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جستير في العلوم الزرا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كنولوجيا الألب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كلية الزراعة جامعة أسيوط بتاريخ </w:t>
      </w:r>
      <w:r>
        <w:rPr>
          <w:sz w:val="32"/>
          <w:szCs w:val="32"/>
        </w:rPr>
        <w:t>20/6/1971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كتوراه في العلوم الزرا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يمياء حيو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لب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كلية الزراعة جامعة نوفي ساديوغوسلافيا بتاريخ </w:t>
      </w:r>
      <w:r>
        <w:rPr>
          <w:sz w:val="32"/>
          <w:szCs w:val="32"/>
        </w:rPr>
        <w:t>21/10/1977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رج الوظيفي وتاريخ شغل كل وظيفة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يد مكلف بالكلية بقسم الالبان اعتباراً من أول أكتوبر 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 مساعد بقسم الصناعات الغذائية والالبان اعتباراص من </w:t>
      </w:r>
      <w:r>
        <w:rPr>
          <w:sz w:val="32"/>
          <w:szCs w:val="32"/>
        </w:rPr>
        <w:t>2/12/1972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 البان بنفس القسم بالكلية اعتباراً من </w:t>
      </w:r>
      <w:r>
        <w:rPr>
          <w:sz w:val="32"/>
          <w:szCs w:val="32"/>
        </w:rPr>
        <w:t>31/12/1977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اذ مساعد بقسم الألبان اعتباراً من </w:t>
      </w:r>
      <w:r>
        <w:rPr>
          <w:sz w:val="32"/>
          <w:szCs w:val="32"/>
        </w:rPr>
        <w:t>8/2/1972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اذ بقسم الالبان اعتباراً من </w:t>
      </w:r>
      <w:r>
        <w:rPr>
          <w:sz w:val="32"/>
          <w:szCs w:val="32"/>
        </w:rPr>
        <w:t>16/2/1992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ئيس قسم الالبان اعتباراً من </w:t>
      </w:r>
      <w:r>
        <w:rPr>
          <w:sz w:val="32"/>
          <w:szCs w:val="32"/>
        </w:rPr>
        <w:t>18/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تى </w:t>
      </w:r>
      <w:r>
        <w:rPr>
          <w:sz w:val="32"/>
          <w:szCs w:val="32"/>
        </w:rPr>
        <w:t>31/7/2007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لجان والجمعيات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 الجمعية المصرية لعلوم وتكنولوجيا الألبا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 الجمعية المصرية لعلوم السميات</w:t>
      </w:r>
    </w:p>
    <w:p>
      <w:pPr>
        <w:pStyle w:val="Style15"/>
        <w:bidi w:val="1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بحاث منشوره خاصه بالسيد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</w:rPr>
        <w:t>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ascii="Times New Roman" w:hAnsi="Times New Roman" w:eastAsia="MS Mincho;Arial Unicode MS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علي اسماعيل حسن</w:t>
      </w:r>
    </w:p>
    <w:p>
      <w:pPr>
        <w:pStyle w:val="Style15"/>
        <w:bidi w:val="1"/>
        <w:jc w:val="center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u w:val="single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  <w:t>1- Abo El-Naga, I., Abdel-Mottaleb, L., and Ali I. Hassan. Factors influencing the properties of Kaschkaval cheese. 1- Effect of kneading temperature and salting method. Chem. Mikrobiol. Technol. Lehensm, 3, 28-32,1974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32"/>
          <w:szCs w:val="32"/>
        </w:rPr>
        <w:t>2- Abo EI-Naga, I., Abdel-Mottaleb, L., and Ali I. Hassan. Factors influencing the properties of Kaschkcival cheese. 2-Effect of kneading media and type of starter.Chem. Mikrobiol. 'I'eehnol. Lebensm. 4, 52-55, 1975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32"/>
          <w:szCs w:val="32"/>
        </w:rPr>
        <w:t xml:space="preserve">3- Ivica Vujicic, Ali I. Hassan and Vera Vujicic. Measurement of the color of milk and Dairy products by means of reflectance. 4 </w:t>
      </w:r>
      <w:r>
        <w:rPr>
          <w:rFonts w:eastAsia="MS Mincho;Arial Unicode MS" w:cs="Times New Roman" w:ascii="Times New Roman" w:hAnsi="Times New Roman"/>
          <w:sz w:val="32"/>
          <w:szCs w:val="32"/>
          <w:u w:val="single"/>
        </w:rPr>
        <w:t>th</w:t>
      </w:r>
      <w:r>
        <w:rPr>
          <w:rFonts w:eastAsia="MS Mincho;Arial Unicode MS" w:cs="Times New Roman" w:ascii="Times New Roman" w:hAnsi="Times New Roman"/>
          <w:sz w:val="32"/>
          <w:szCs w:val="32"/>
        </w:rPr>
        <w:t xml:space="preserve"> Yugoslav Livestock conference, Mostar, 1976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  <w:t>4- Ivica Vujicic, and Ali I.Hassan. Some technological and physico-chemical   characteristics  of  U.H.T.  sterilized cream. Mijckarstvo, 27 (4) 74-78, 1977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  <w:t>5-Maslovaric B., Hassan A.I.,A.P. Vranges and F. Vujicic Comparison of the total solids of milk of various origine determined by gravimetric method and by Fleischman's formula.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32"/>
          <w:szCs w:val="32"/>
        </w:rPr>
        <w:t xml:space="preserve">6 </w:t>
      </w:r>
      <w:r>
        <w:rPr>
          <w:rFonts w:eastAsia="MS Mincho;Arial Unicode MS" w:cs="Times New Roman" w:ascii="Times New Roman" w:hAnsi="Times New Roman"/>
          <w:sz w:val="32"/>
          <w:szCs w:val="32"/>
          <w:u w:val="single"/>
        </w:rPr>
        <w:t>th</w:t>
      </w:r>
      <w:r>
        <w:rPr>
          <w:rFonts w:eastAsia="MS Mincho;Arial Unicode MS" w:cs="Times New Roman" w:ascii="Times New Roman" w:hAnsi="Times New Roman"/>
          <w:sz w:val="32"/>
          <w:szCs w:val="32"/>
        </w:rPr>
        <w:t xml:space="preserve"> jugoslavenski mednarodni simpozij, 5-7 October, 1977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  <w:t>6- VuJicic I, Vujicic, V. and Hassan, A. Some aspects of new technology of Somber cheese MlJekarstvo, 28 (4), 74-78,1978.</w:t>
      </w:r>
    </w:p>
    <w:p>
      <w:pPr>
        <w:pStyle w:val="Style15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 I.F. Vujicic. L. Tanasin, I. Veres Baraji and Ali 1.Hassan Fat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globule membrane in UHT sterijized milk . 20 </w:t>
      </w:r>
      <w:r>
        <w:rPr>
          <w:rFonts w:cs="Times New Roman" w:ascii="Times New Roman" w:hAnsi="Times New Roman"/>
          <w:sz w:val="32"/>
          <w:szCs w:val="32"/>
          <w:u w:val="single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International Dairy Congress, Paris: 715,197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 Vujicic I., Tanasin L.J. and Hassan, A. Changes of the nutritive value of U.H.T. sterilized milk. Mljekarstvo, 28 (10), 218-221,1978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 Ali I. Hassan and Emel  Sezgin. Effects of  heat treatment and subsequent storage on the sedimentation of milk proteins.Gida, 9(l),9-12, 198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 Ali I. Hassan and Celalettin kocak. Influence of different time / temperature combinations of milk pasteurization on its bacterial content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da,9(2), 117- 123, 198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- Ali I. Hassan. Composition of milk deposits inside an Ultra-High temperature heating plant. Assiut Journal of Agricultural Sciences, 15 (3), 77-81, 198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 Ali I. Hassan and Celalettin kocak. Amino acids and metals contents of the fat globule membrane of  cow’s milk. Assiut Journal of Agricultural Sciences, 15 (3), 83-90, 198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- Ali I. Hassan and Nesrin Kaptan. A study on the factors influencing the salting of Kaschkaval cheese Gida, 9 (5), 287-294, 198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- Ali I. Hassan, Nesrin Kaptan and Celalettin kocak. Some aspects of new technology of cold cured Domiati cheese j.e., Tallaga cheese. Annals of Agricultural Sciences, Moshtohor, 23 (1), 169-180, 1985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5- Precision des measures de vitesse de croissance des streptocoques lactiqucs dans le lait basees sur la methode de denombrement microbien par formation de colonies. Etude de reference avec </w:t>
      </w:r>
      <w:r>
        <w:rPr>
          <w:rFonts w:cs="Times New Roman" w:ascii="Times New Roman" w:hAnsi="Times New Roman"/>
          <w:i/>
          <w:iCs/>
          <w:sz w:val="32"/>
          <w:szCs w:val="32"/>
        </w:rPr>
        <w:t>Lactococcus lactis</w:t>
      </w:r>
      <w:r>
        <w:rPr>
          <w:rFonts w:cs="Times New Roman" w:ascii="Times New Roman" w:hAnsi="Times New Roman"/>
          <w:sz w:val="32"/>
          <w:szCs w:val="32"/>
        </w:rPr>
        <w:t>. A.I. Hassan, N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champs et J.Richard. Le Lait, Vol. 69 (5): 433-447 (1989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6- Effect of temerature on the growth of protease-posjtjve and protease- negative varjants of </w:t>
      </w:r>
      <w:r>
        <w:rPr>
          <w:rFonts w:cs="Times New Roman" w:ascii="Times New Roman" w:hAnsi="Times New Roman"/>
          <w:i/>
          <w:iCs/>
          <w:sz w:val="32"/>
          <w:szCs w:val="32"/>
        </w:rPr>
        <w:t>Lactococcus lactis</w:t>
      </w:r>
      <w:r>
        <w:rPr>
          <w:rFonts w:cs="Times New Roman" w:ascii="Times New Roman" w:hAnsi="Times New Roman"/>
          <w:sz w:val="32"/>
          <w:szCs w:val="32"/>
        </w:rPr>
        <w:t xml:space="preserve"> A.I.Hassan Assiut Jonrnal of Agricultural Sciences Vol.21 (3): 13-31,(1990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7- Effect of Sodium chloride on the growth rate in milk of </w:t>
      </w:r>
      <w:r>
        <w:rPr>
          <w:rFonts w:cs="Times New Roman" w:ascii="Times New Roman" w:hAnsi="Times New Roman"/>
          <w:i/>
          <w:iCs/>
          <w:sz w:val="32"/>
          <w:szCs w:val="32"/>
        </w:rPr>
        <w:t>Lactococcus lacti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subsp. lactis</w:t>
      </w:r>
      <w:r>
        <w:rPr>
          <w:rFonts w:cs="Times New Roman" w:ascii="Times New Roman" w:hAnsi="Times New Roman"/>
          <w:sz w:val="32"/>
          <w:szCs w:val="32"/>
        </w:rPr>
        <w:t xml:space="preserve"> CNRZ 1076 and its protease-negative varjant, CNRZ 1075 AIy.l.Hassan ANDj. Richard. Assiut Journal of Agricultural Sciences Vol.21 (3); 313-329 (1990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8- Effect of medium on the growth of slow- and fast acid-producing varjants of </w:t>
      </w:r>
      <w:r>
        <w:rPr>
          <w:rFonts w:cs="Times New Roman" w:ascii="Times New Roman" w:hAnsi="Times New Roman"/>
          <w:i/>
          <w:iCs/>
          <w:sz w:val="32"/>
          <w:szCs w:val="32"/>
        </w:rPr>
        <w:t>Lactococcus lactis</w:t>
      </w:r>
      <w:r>
        <w:rPr>
          <w:rFonts w:cs="Times New Roman" w:ascii="Times New Roman" w:hAnsi="Times New Roman"/>
          <w:sz w:val="32"/>
          <w:szCs w:val="32"/>
        </w:rPr>
        <w:t xml:space="preserve"> Aly Ismail Assiut Journal of Agricultural Sciences Vol.21 (5): 93-109 (1990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9- Influence of water activity (a</w:t>
      </w:r>
      <w:r>
        <w:rPr>
          <w:rFonts w:cs="Times New Roman" w:ascii="Times New Roman" w:hAnsi="Times New Roman"/>
          <w:sz w:val="32"/>
          <w:szCs w:val="32"/>
          <w:vertAlign w:val="subscript"/>
        </w:rPr>
        <w:t>w</w:t>
      </w:r>
      <w:r>
        <w:rPr>
          <w:rFonts w:cs="Times New Roman" w:ascii="Times New Roman" w:hAnsi="Times New Roman"/>
          <w:sz w:val="32"/>
          <w:szCs w:val="32"/>
        </w:rPr>
        <w:t>) on the growth rate and acid production during growth of lactic acid bacteria in milk Aly Ismnil Assiut Journal of Agricultural Sciences Vol.21 (5): 111-131(1990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-Mass production of lactic acid bacteria: growth at constant pH. Aly Ismail Assiut Journal of Agricultural Sciences Vol.22 (I): 245-262 (1990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- Growth of Proteanse-positive and protease-negative variants of lactic acid bacteria in mixed cultures, Aly Ismail Assiut Journal of Agricultural Sciences Vol.22 (I): 263-280 (1991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- Growth of lactic acid bacteria With multiple exponential phase. Aly Ismail and V. Juillard Assiut Journal of Agricultural Sciences Vol.22 (I): 281-297 (1991).</w:t>
      </w:r>
    </w:p>
    <w:p>
      <w:pPr>
        <w:pStyle w:val="Style15"/>
        <w:tabs>
          <w:tab w:val="clear" w:pos="720"/>
          <w:tab w:val="left" w:pos="22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23- Growth and length of lag time of protease-positive </w:t>
      </w:r>
      <w:r>
        <w:rPr>
          <w:rFonts w:cs="Times New Roman" w:ascii="Times New Roman" w:hAnsi="Times New Roman"/>
          <w:i/>
          <w:iCs/>
          <w:sz w:val="32"/>
          <w:szCs w:val="32"/>
        </w:rPr>
        <w:t>Lactococcu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lactis subsp. lactis</w:t>
      </w:r>
      <w:r>
        <w:rPr>
          <w:rFonts w:cs="Times New Roman" w:ascii="Times New Roman" w:hAnsi="Times New Roman"/>
          <w:sz w:val="32"/>
          <w:szCs w:val="32"/>
        </w:rPr>
        <w:t xml:space="preserve"> as affected with the inoculum size. Aly Ismail and V. Juillard Assiut Journal of Agricultural Sciences Vol.22 (I): 299-311 (1991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- Combined effects of pH and supplementation with proteose-peptone on the Growth of lactic acid bacteria in mixed. culture. Aly Ismail Assiut Journal of Agricultural Sciences Vol.22 (I): 313-324 (1991).</w:t>
      </w:r>
    </w:p>
    <w:p>
      <w:pPr>
        <w:pStyle w:val="Style15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eastAsia="Courier New"/>
        </w:rPr>
      </w:pPr>
      <w:r>
        <w:rPr>
          <w:rFonts w:eastAsia="Courier New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9:00Z</dcterms:created>
  <dc:creator>User</dc:creator>
  <dc:description/>
  <cp:keywords/>
  <dc:language>en-US</dc:language>
  <cp:lastModifiedBy>User</cp:lastModifiedBy>
  <dcterms:modified xsi:type="dcterms:W3CDTF">2012-12-12T08:19:00Z</dcterms:modified>
  <cp:revision>4</cp:revision>
  <dc:subject/>
  <dc:title>الاسم : علي إسماعيل حسن </dc:title>
</cp:coreProperties>
</file>